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a Képviselő-testületének 2021. július 7-én tartott nyilvános ülésének jegyzőkönyvéből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/2021. (VII. 07.) Képviselő-testületi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a Debreceni Hivatásos Tűzoltóparancsnokság 2020. évi tevékenységé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kirendeltség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övezeti átsorolásró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városi főépítész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ulajdonosi hozzájárulás egyesületi székhely bejegyzésére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Járóbeteg-Ellátó Centrum magasabb vezetői pályázatának kiírásáró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lang w:eastAsia="hu-HU"/>
        </w:rPr>
        <w:t>Javaslat egészségügyi és szociális rendeletek módosít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k Vidékfejlesztési Egyesülete kölcsönének átütemezésére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vezetékjog bejegyzéséhez történő hozzájárulás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tourist Kft. kérelmé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i térfigyelő kamera-rendszer bővítésé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our de Hongrie 2022-es, 2023-es versenyeihez történő kapcsolódás tárgyáb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intézményfelújítási igényekkel kapcsolatos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Dobó István utcai közkifolyóval kapcsolatos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Gasztrotér hasznosítása kapcsá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rangház oszlopfőinek felújításával kapcsolatos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volt Gázláng pálya fejlesztési lehetőségei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streetgokart közterületi helyszínen történő elhelyezésével kapcsolatb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elektromos guruló állatok közterületen történő elhelyezésével kapcsolatb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előkert létesítési kérelem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közterület-használati kérelemmel kapcsolatban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„Rejtélyek városa” játékprogram közterületen történő megvalósításáró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állati hulladékok kezelésével kapcsolatos díjszabásró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a testületi ülések közötti fontosabb eseményekrő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  <w:lang w:eastAsia="hu-HU"/>
        </w:rPr>
        <w:tab/>
      </w:r>
      <w:r>
        <w:rPr>
          <w:rFonts w:cs="Arial" w:ascii="Arial" w:hAnsi="Arial"/>
          <w:sz w:val="24"/>
          <w:szCs w:val="24"/>
          <w:u w:val="single"/>
          <w:lang w:eastAsia="hu-HU"/>
        </w:rPr>
        <w:t>Előadó</w:t>
      </w:r>
      <w:r>
        <w:rPr>
          <w:rFonts w:cs="Arial" w:ascii="Arial" w:hAnsi="Arial"/>
          <w:sz w:val="24"/>
          <w:szCs w:val="24"/>
          <w:lang w:eastAsia="hu-HU"/>
        </w:rPr>
        <w:t>: polgármester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Default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</w:rPr>
        <w:t xml:space="preserve">Előterjesztés </w:t>
      </w:r>
      <w:r>
        <w:rPr>
          <w:rFonts w:cs="Arial" w:ascii="Arial" w:hAnsi="Arial"/>
          <w:bCs/>
        </w:rPr>
        <w:t>a Liget Óvoda konyhafelújítás során felmerülő pótmunkához kapcsolódó többlet önerő biztosításáró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Cs/>
        </w:rPr>
        <w:t xml:space="preserve">Előterjesztés </w:t>
      </w:r>
      <w:r>
        <w:rPr>
          <w:rFonts w:cs="Arial" w:ascii="Arial" w:hAnsi="Arial"/>
        </w:rPr>
        <w:t xml:space="preserve">Nádudvari út - Dózsa György út – Bajcsy-Zsilinszky utca csomópont átépítésével kapcsolatosan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őterjesztés Rákóczi utca – Új utca – Tokay utca csomópont átépítésével kapcsolatosan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őterjesztés a Bocskai István Múzeum Szervezeti és Működési Szabályzatának módos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őterjesztés a polgármesteri hivatal köztisztviselőit megillető juttatásokról és támogatásokról szóló 14/2018. (X. 25.) önkormányzati rendelet módosításáról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TextBody"/>
        <w:numPr>
          <w:ilvl w:val="0"/>
          <w:numId w:val="5"/>
        </w:numPr>
        <w:spacing w:before="0" w:after="0"/>
        <w:ind w:left="720" w:right="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lőterjesztés </w:t>
      </w:r>
      <w:r>
        <w:rPr>
          <w:rFonts w:cs="Arial" w:ascii="Arial" w:hAnsi="Arial"/>
          <w:color w:val="000000"/>
        </w:rPr>
        <w:t>az önkormányzatok által igényelhető rendkívüli támogatás iránti pályázat benyújtása tárgyában</w:t>
      </w:r>
      <w:r>
        <w:rPr>
          <w:rFonts w:cs="Arial" w:ascii="Arial" w:hAnsi="Arial"/>
          <w:color w:val="000000"/>
          <w:lang w:val="hu-HU"/>
        </w:rPr>
        <w:t>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Előterjesztés </w:t>
      </w:r>
      <w:r>
        <w:rPr>
          <w:rFonts w:eastAsia="Calibri" w:cs="Arial" w:ascii="Arial" w:hAnsi="Arial"/>
        </w:rPr>
        <w:t>Hősök tere 3. szám mögötti 6. számú garázs elővásárlási jog gyakorlására.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őterjesztés Biodiverzitás Napok 2022-es megrendezéséről. 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polgármester</w:t>
      </w:r>
    </w:p>
    <w:p>
      <w:pPr>
        <w:pStyle w:val="Listaszerbekezds"/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DÉSEK, INTERPELLÁCIÓK, BEJELENTÉSEK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Városi Televízió magasabb vezetői megbízásra kiírt pályázat elbírál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40" w:before="0" w:after="0"/>
        <w:contextualSpacing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önkormányzati kitüntetések adományozására.</w:t>
      </w:r>
    </w:p>
    <w:p>
      <w:pPr>
        <w:pStyle w:val="Normal"/>
        <w:numPr>
          <w:ilvl w:val="0"/>
          <w:numId w:val="0"/>
        </w:numPr>
        <w:shd w:fill="FFFFFF" w:val="clear"/>
        <w:ind w:left="436" w:firstLine="284"/>
        <w:outlineLvl w:val="3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olgárme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Beszámoló a Debreceni Hivatásos Tűzoltóparancsnokság 2020. évi tevékenységéről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2/2021. (VII. 0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Debreceni Hivatásos Tűzoltóparancsnokság 2020. évi tevékenységéről szóló beszámolót tudomásul v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olgármester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övezeti átsorolásról.)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3/2021. (VII. 07.) Képviselő-testületi határozat 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8"/>
          <w:u w:val="single"/>
          <w:lang w:val="hu-HU"/>
        </w:rPr>
      </w:pPr>
      <w:r>
        <w:rPr>
          <w:rFonts w:cs="Arial" w:ascii="Arial" w:hAnsi="Arial"/>
          <w:b/>
          <w:szCs w:val="28"/>
          <w:u w:val="single"/>
          <w:lang w:val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nem támogatja a 0125/3 hrsz. alatti terület övezeti átsorolását, mivel a kérelem jelen formában kellően nem megalapozott. Konkrét beruházási szándék esetén nem zárkózik el az újbóli tárgyalástól, amennyiben a biológiai aktivitásérték szinten tartása is biztosíto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folyamato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</w:t>
      </w:r>
    </w:p>
    <w:p>
      <w:pPr>
        <w:pStyle w:val="TextBody"/>
        <w:spacing w:before="0" w:after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tulajdonosi hozzájárulás egyesületi székhely bejegyzésére.)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0" w:firstLine="709"/>
        <w:rPr/>
      </w:pPr>
      <w:r>
        <w:rPr>
          <w:rFonts w:cs="Arial" w:ascii="Arial" w:hAnsi="Arial"/>
          <w:b/>
          <w:u w:val="single"/>
        </w:rPr>
        <w:t xml:space="preserve">34/2021. (VII. 07.) Képviselő-testületi határozat 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8"/>
          <w:u w:val="single"/>
          <w:lang w:val="hu-HU"/>
        </w:rPr>
      </w:pPr>
      <w:r>
        <w:rPr>
          <w:rFonts w:cs="Arial" w:ascii="Arial" w:hAnsi="Arial"/>
          <w:b/>
          <w:szCs w:val="28"/>
          <w:u w:val="single"/>
          <w:lang w:val="hu-HU"/>
        </w:rPr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Hajdúszoboszló Város Önkormányzatának Képviselő-testülete tulajdonosi hozzájárulását adja ahhoz, hogy a </w:t>
      </w:r>
      <w:r>
        <w:rPr>
          <w:rFonts w:cs="Arial" w:ascii="Arial" w:hAnsi="Arial"/>
          <w:b/>
          <w:color w:val="000000"/>
          <w:szCs w:val="26"/>
        </w:rPr>
        <w:t xml:space="preserve">Hajdúszoboszló és Térsége Közhasznú Kézilabda Egyesület székhelyeként a </w:t>
      </w:r>
      <w:r>
        <w:rPr>
          <w:rFonts w:cs="Arial" w:ascii="Arial" w:hAnsi="Arial"/>
          <w:color w:val="000000"/>
          <w:szCs w:val="26"/>
        </w:rPr>
        <w:t xml:space="preserve">Városi Sportház (4200 Hajdúszoboszló Rákóczi utca 60 sz.) kerüljön bejegyzésre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/>
      </w:pPr>
      <w:r>
        <w:rPr>
          <w:rFonts w:cs="Arial" w:ascii="Arial" w:hAnsi="Arial"/>
          <w:szCs w:val="26"/>
          <w:u w:val="single"/>
        </w:rPr>
        <w:t>Határidő</w:t>
      </w:r>
      <w:r>
        <w:rPr>
          <w:rFonts w:cs="Arial" w:ascii="Arial" w:hAnsi="Arial"/>
          <w:szCs w:val="26"/>
        </w:rPr>
        <w:t>: 2021. július 7., illetve értelemszerűen</w:t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 jegyző</w:t>
      </w:r>
    </w:p>
    <w:p>
      <w:pPr>
        <w:pStyle w:val="TextBody"/>
        <w:spacing w:before="0" w:after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Járóbeteg-Ellátó Centrum magasabb vezetői pályázatának kiírásáról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5/2021. (VII. 07.) Képviselő-testületi határozat 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8"/>
          <w:u w:val="single"/>
          <w:lang w:val="hu-HU"/>
        </w:rPr>
      </w:pPr>
      <w:r>
        <w:rPr>
          <w:rFonts w:cs="Arial" w:ascii="Arial" w:hAnsi="Arial"/>
          <w:b/>
          <w:szCs w:val="28"/>
          <w:u w:val="single"/>
          <w:lang w:val="hu-HU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szCs w:val="28"/>
        </w:rPr>
        <w:t>Hajdúszoboszló Város Önkormányzatának Képviselő-testülete a Járóbeteg –Ellátó Centrum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magasabb vezetői álláshelyének a mellékletben szereplő pályázati kiírását elfogadja és az alábbi összetételű, pályázat előkészítő bizottságot hoz létre.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bizottság tagjai: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color w:val="000000"/>
        </w:rPr>
        <w:t>Szociális és Egészségügyi Bizottság tagjai (dr. Kovács Petronella úgy is, mint vezető háziorvos, Kocsis Róbert úgy is, mint Jogi, Igazgatási és Ügyrendi Bizottság elnöke)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Magyar Orvosi Kamara delegáltja (felkérés alapján),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- a pályázat előkészítő jegyző vagy képviselőj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r. Tímár Orsolya szakorvosok képviseletéb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udman Mariann vezető asszisztens</w:t>
      </w:r>
    </w:p>
    <w:p>
      <w:pPr>
        <w:pStyle w:val="Normal"/>
        <w:rPr>
          <w:rFonts w:ascii="Arial" w:hAnsi="Arial" w:cs="Arial"/>
          <w:color w:val="000000"/>
          <w:szCs w:val="28"/>
          <w:u w:val="single"/>
        </w:rPr>
      </w:pPr>
      <w:r>
        <w:rPr>
          <w:rFonts w:cs="Arial" w:ascii="Arial" w:hAnsi="Arial"/>
          <w:color w:val="000000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21.11.30., folyamatos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, irodavezető</w:t>
      </w:r>
    </w:p>
    <w:p>
      <w:pPr>
        <w:pStyle w:val="TextBody"/>
        <w:spacing w:before="0" w:after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Javaslat egészségügyi és szociális rendeletek módosítására.)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8"/>
          <w:lang w:val="hu-HU" w:eastAsia="hu-HU"/>
        </w:rPr>
      </w:pPr>
      <w:r>
        <w:rPr>
          <w:rFonts w:cs="Arial" w:ascii="Arial" w:hAnsi="Arial"/>
          <w:b/>
          <w:sz w:val="24"/>
          <w:szCs w:val="28"/>
          <w:lang w:val="hu-HU"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6/2021. (VII. 07.) Képviselő-testületi határozat 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8"/>
          <w:u w:val="single"/>
          <w:lang w:val="hu-HU"/>
        </w:rPr>
      </w:pPr>
      <w:r>
        <w:rPr>
          <w:rFonts w:cs="Arial" w:ascii="Arial" w:hAnsi="Arial"/>
          <w:b/>
          <w:szCs w:val="28"/>
          <w:u w:val="single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Hajdúszoboszló Város Önkormányzatának Képviselő-testülete a rendelettervezet alapján a módosító rendeletet megalkotja, ezzel egyidejűleg az egészségügyi alapellátás körzeteinek meghatározásáról szóló rendelet függelékét a 2. számú melléklet szerint kicserél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A képviselő-testület felkéri a szakirodát, vizsgálja meg a támogatási összegek emelésének lehetőségé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2021. július 15.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, irodavezető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Hajdúszoboszló Város Önkormányzata Képviselő-testületének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u w:val="single"/>
          <w:lang w:eastAsia="ar-SA"/>
        </w:rPr>
        <w:t>19/2021. (VII.07.) önkormányzati rendelet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gészségügyi és szociális ellátások módosításáról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Hajdúszoboszló Város Önkormányzata Képviselő-testülete a szociális igazgatásról és szociális ellátásokról szóló 1993. évi III. törvény (továbbiakban: Szt) 62. § (2) bekezdésében és a 92. § (1)-(2) bekezdéseiben és a 132. § (4) bekezdésének d) pontjában foglalt, valamint az egészségügyi alapellátásról szóló 2015. évi CXXIII. tv. 6. §-a é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a Magyarország helyi önkormányzatairól szóló 2011. évi CLXXXIX. törvény 13. § (1) bekezdésének 8. pontjában foglalt feladatkörében eljárva, </w:t>
      </w:r>
      <w:r>
        <w:rPr>
          <w:rFonts w:cs="Arial" w:ascii="Arial" w:hAnsi="Arial"/>
        </w:rPr>
        <w:t xml:space="preserve">az önkormányzat szervezeti és működési szabályzatról szóló 18/2019. (XI.07.) önkormányzati rendelet 17. § (2) bekezdésében biztosított véleményezési jogkörében eljáró </w:t>
      </w:r>
      <w:r>
        <w:rPr>
          <w:rFonts w:cs="Arial" w:ascii="Arial" w:hAnsi="Arial"/>
          <w:lang w:eastAsia="ar-SA"/>
        </w:rPr>
        <w:t xml:space="preserve">Hajdúszoboszló Város Önkormányzata Képviselő-testületének Szociális és Egészségügyi Bizottsága egyetértésével, valamint a (3) bekezdése alapján jogi szempontból a Jogi, Igazgatási és Ügyrendi Bizottság egyetértésével, az egészségügyi alapellátás körzeteinek meghatározásáról szóló 19/2010. (XII.16.) önkormányzati rendelete és az első lakáshoz jutók támogatása és önkormányzati szociális telekvásárlásról szóló 29/2015. (XI.12.) </w:t>
      </w:r>
      <w:r>
        <w:rPr>
          <w:rFonts w:cs="Arial" w:ascii="Arial" w:hAnsi="Arial"/>
        </w:rPr>
        <w:t>önkormányzati rendeletek módosítása tárgyában az alábbi rendeletet alko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Fejez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1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lang w:eastAsia="ar-SA"/>
        </w:rPr>
        <w:t xml:space="preserve">Az egészségügyi alapellátás körzeteinek meghatározásáról szóló 19/2010. (XII.16.) önkormányzati rendelet (továbbiakban: R.1) </w:t>
      </w:r>
      <w:r>
        <w:rPr>
          <w:rFonts w:cs="Arial" w:ascii="Arial" w:hAnsi="Arial"/>
        </w:rPr>
        <w:t>2. §-ában szereplő 1-5. számú mellékletek helyébe e rendelet 1-5. számú melléklete lé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Fejezet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>Az első lakáshoz jutók támogatása és önkormányzati szociális telekvásárlásról szóló 29/2015 (XI.12.) számú önkormányzati rendelet (továbbiakban: R.2) 3.§ (1) bekezdés a) pontjának aa) alpontjának szövege az alábbiakra módosul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a) az egyik fél legalább 2 éve életvitelszerűen Hajdúszoboszlón él és ezen időszak alatt hajdúszoboszlói lakcímmel rendelkezik, és,”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/>
      </w:pPr>
      <w:r>
        <w:rPr>
          <w:rFonts w:cs="Arial" w:ascii="Arial" w:hAnsi="Arial"/>
        </w:rPr>
        <w:t>R.2. 3.§ (1) bekezdés b) pontjának szövege az alábbiakra módosul: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b) gyermekét/gyermekeit egyedül nevelő szülő, aki a támogatásra való jogosultság megállapítására irányuló kérelem benyújtásának időpontjában a 45. életévét nem töltötte be és legalább 2 éve életvitelszerűen Hajdúszoboszlón él és ezen időszak alatt hajdúszoboszlói lakcímmel rendelkezik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>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.2. 3.§ (2) bekezdés a) pontjának szövege az alábbiakra módosul:</w:t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a) a család egy főre jutó havi nettó jövedelme nem haladja meg a mindenkori öregségi nyugdíj legkisebb összegének a hatszorosát, gyermektelen házastársak/élettársak esetén a hétszeresét,”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R.2. 5.§ (1) bekezdésének szövege az alábbiakra módosul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(1) A támogatásra irányuló kérelmet a rendszeresített formanyomtatványon kell a Hajdúszoboszlói Polgármesteri Hivatal Egészségügyi és Szociális Irodához benyújtani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R.2. 5.§ (4) bekezdésének szövege az alábbiakra módosul: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(4) A támogatás odaítéléséről a támogatott határozattal értesül az általános közigazgatási rendtartásról szóló 2016. évi CL tv. szabályai szerint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R.2. 5.§ (6) bekezdés a) pontjának szövege az alábbiakra módosul: 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b) a 3.§ (1) a.) pontjának esetében amennyiben a házas/élettársak közül legalább az egyik fél 2 éve hajdúszoboszlói bejelentett lakcímmel rendelkezik, de az életvitelszerű itt tartózkodás időtartama nincs meg, vagy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567" w:hanging="425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 rendelet 2021. július 15-én lép hatályba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567" w:hanging="425"/>
        <w:contextualSpacing/>
        <w:rPr/>
      </w:pPr>
      <w:r>
        <w:rPr>
          <w:rFonts w:cs="Arial" w:ascii="Arial" w:hAnsi="Arial"/>
          <w:sz w:val="24"/>
          <w:szCs w:val="24"/>
          <w:lang w:eastAsia="hu-HU"/>
        </w:rPr>
        <w:t>E rendelet 2021. július 16-án hatályát veszti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k Vidékfejlesztési Egyesülete kölcsönének átütemezésére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7/2021. (VII. 07.) Képviselő-testületi határozat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hozzájárul, hogy a Hajdúk Vidékfejlesztési Egyesülete 709.672 forint lejárt határidejű tartozását legkésőbb 2023. március 31-ig fizetheti viss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jegyző</w:t>
      </w:r>
    </w:p>
    <w:p>
      <w:pPr>
        <w:pStyle w:val="TextBody"/>
        <w:spacing w:before="0" w:after="0"/>
        <w:rPr>
          <w:rFonts w:ascii="Arial" w:hAnsi="Arial" w:cs="Arial"/>
          <w:sz w:val="22"/>
          <w:szCs w:val="28"/>
          <w:lang w:val="hu-HU"/>
        </w:rPr>
      </w:pPr>
      <w:r>
        <w:rPr>
          <w:rFonts w:cs="Arial" w:ascii="Arial" w:hAnsi="Arial"/>
          <w:sz w:val="22"/>
          <w:szCs w:val="28"/>
          <w:lang w:val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vezetékjog bejegyzéséhez történő hozzájárulásra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8/2021. (VII. 07.) Képviselő-testületi határozat 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7"/>
        </w:numPr>
        <w:spacing w:lineRule="auto" w:line="252"/>
        <w:ind w:left="284" w:hanging="284"/>
        <w:rPr/>
      </w:pPr>
      <w:r>
        <w:rPr>
          <w:rFonts w:cs="Arial" w:ascii="Arial" w:hAnsi="Arial"/>
          <w:sz w:val="24"/>
          <w:szCs w:val="28"/>
        </w:rPr>
        <w:t>Hajdúszoboszló Város Önkormányzatának Képviselő-testülete hozzájárulását adja ahhoz, hogy a Hajdúszoboszló Mező utcán található 7640/16 hrsz-ú ingatlan gázellátásához kapcsolódóan a Hajdúszoboszló Város Önkormányzata tulajdonában lévő 7640/2 hrsz-ú ingatlan 784 m</w:t>
      </w:r>
      <w:r>
        <w:rPr>
          <w:rFonts w:cs="Arial" w:ascii="Arial" w:hAnsi="Arial"/>
          <w:sz w:val="24"/>
          <w:szCs w:val="28"/>
          <w:vertAlign w:val="superscript"/>
        </w:rPr>
        <w:t>2</w:t>
      </w:r>
      <w:r>
        <w:rPr>
          <w:rFonts w:cs="Arial" w:ascii="Arial" w:hAnsi="Arial"/>
          <w:sz w:val="24"/>
          <w:szCs w:val="28"/>
        </w:rPr>
        <w:t xml:space="preserve"> nagyságú területére a Tigáz Földgázelosztó Zrt. javára vezetékjog kerüljön bejegyzésre.</w:t>
      </w:r>
    </w:p>
    <w:p>
      <w:pPr>
        <w:pStyle w:val="Listaszerbekezds"/>
        <w:ind w:left="284" w:hanging="284"/>
        <w:rPr/>
      </w:pPr>
      <w:r>
        <w:rPr>
          <w:rFonts w:cs="Arial" w:ascii="Arial" w:hAnsi="Arial"/>
          <w:sz w:val="24"/>
          <w:szCs w:val="28"/>
        </w:rPr>
        <w:t>A Képviselő-testület felhatalmazza a Polgármestert az Idegen tulajdonú ingatlan igénybevételéről és vezetékjog alapításáról szóló megállapodás aláírására.</w:t>
      </w:r>
    </w:p>
    <w:p>
      <w:pPr>
        <w:pStyle w:val="Listaszerbekezds"/>
        <w:ind w:left="284" w:hanging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numPr>
          <w:ilvl w:val="0"/>
          <w:numId w:val="7"/>
        </w:numPr>
        <w:spacing w:lineRule="auto" w:line="252"/>
        <w:ind w:left="284" w:hanging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 hozzájárulását adja ahhoz, hogy a Hajdúszoboszló Pityeri dűlőben található 10480 hrsz-ú ingatlan gázellátásához kapcsolódóan a Hajdúszoboszló Város Önkormányzata tulajdonában lévő 10698 hrsz-ú ingatlan 8m</w:t>
      </w:r>
      <w:r>
        <w:rPr>
          <w:rFonts w:cs="Arial" w:ascii="Arial" w:hAnsi="Arial"/>
          <w:sz w:val="24"/>
          <w:szCs w:val="28"/>
          <w:vertAlign w:val="superscript"/>
        </w:rPr>
        <w:t>2</w:t>
      </w:r>
      <w:r>
        <w:rPr>
          <w:rFonts w:cs="Arial" w:ascii="Arial" w:hAnsi="Arial"/>
          <w:sz w:val="24"/>
          <w:szCs w:val="28"/>
        </w:rPr>
        <w:t xml:space="preserve"> nagyságú területére a Tigáz Földgázelosztó Zrt. javára vezetékjog kerüljön bejegyzésre.</w:t>
      </w:r>
    </w:p>
    <w:p>
      <w:pPr>
        <w:pStyle w:val="Listaszerbekezds"/>
        <w:spacing w:lineRule="auto" w:line="252"/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8"/>
        </w:rPr>
        <w:t>A Képviselő-testület felhatalmazza a Polgármestert az Idegen tulajdonú ingatlan igénybevételéről és vezetékjog alapításáról szóló megállapodás aláírására.</w:t>
      </w:r>
    </w:p>
    <w:p>
      <w:pPr>
        <w:pStyle w:val="Listaszerbekezds"/>
        <w:ind w:left="0" w:hanging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</w:t>
      </w:r>
    </w:p>
    <w:p>
      <w:pPr>
        <w:pStyle w:val="Listaszerbekezds"/>
        <w:ind w:left="0" w:hanging="0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2021. július 31.</w:t>
      </w:r>
    </w:p>
    <w:p>
      <w:pPr>
        <w:pStyle w:val="TextBody"/>
        <w:spacing w:before="0" w:after="0"/>
        <w:rPr>
          <w:rFonts w:ascii="Arial" w:hAnsi="Arial" w:cs="Arial"/>
          <w:sz w:val="22"/>
          <w:szCs w:val="28"/>
          <w:lang w:val="hu-HU"/>
        </w:rPr>
      </w:pPr>
      <w:r>
        <w:rPr>
          <w:rFonts w:cs="Arial" w:ascii="Arial" w:hAnsi="Arial"/>
          <w:sz w:val="22"/>
          <w:szCs w:val="28"/>
          <w:lang w:val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tourist Kft. kérelméről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9/2021. (VII. 07.) Képviselő-testületi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hozzájárulását adja ahhoz, hogy a Hajdútourist Kft és Hajdúszoboszló Város Önkormányzata között 2018. december 18. napon, a Hajdúszoboszló, József Attila u. 2-18. számú épület mögötti 250 m2 nagyságú terület bérbeadására vonatkozó szerződés az alábbiak szerint módosításra kerüljön:</w:t>
      </w:r>
    </w:p>
    <w:p>
      <w:pPr>
        <w:pStyle w:val="Listaszerbekezds"/>
        <w:numPr>
          <w:ilvl w:val="0"/>
          <w:numId w:val="3"/>
        </w:numPr>
        <w:spacing w:lineRule="auto" w:line="252"/>
        <w:ind w:left="284" w:hanging="284"/>
        <w:rPr/>
      </w:pPr>
      <w:r>
        <w:rPr>
          <w:rFonts w:cs="Arial" w:ascii="Arial" w:hAnsi="Arial"/>
          <w:sz w:val="24"/>
          <w:szCs w:val="28"/>
        </w:rPr>
        <w:t>2./ pont 1. bekezdés: Felek a terület bérleti díját évi 1.000.000,-Ft + ÁFA, azaz Egymillió forint + ÁFA összegben határozzák meg.</w:t>
      </w:r>
    </w:p>
    <w:p>
      <w:pPr>
        <w:pStyle w:val="Listaszerbekezds"/>
        <w:numPr>
          <w:ilvl w:val="0"/>
          <w:numId w:val="3"/>
        </w:numPr>
        <w:spacing w:lineRule="auto" w:line="252"/>
        <w:ind w:left="284" w:hanging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/ pont 2. bekezdés: törlésre kerül.</w:t>
      </w:r>
    </w:p>
    <w:p>
      <w:pPr>
        <w:pStyle w:val="Listaszerbekezds"/>
        <w:numPr>
          <w:ilvl w:val="0"/>
          <w:numId w:val="3"/>
        </w:numPr>
        <w:spacing w:lineRule="auto" w:line="252"/>
        <w:ind w:left="284" w:hanging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/ pont: Felek megállapodnak abban, hogy a Bérlő az ingatlant saját maga, tulajdoni részesedésével működő gazdasági társaság, illetve harmadik fél részére használatba adhatja.</w:t>
      </w:r>
    </w:p>
    <w:p>
      <w:pPr>
        <w:pStyle w:val="Listaszerbekezds"/>
        <w:numPr>
          <w:ilvl w:val="0"/>
          <w:numId w:val="3"/>
        </w:numPr>
        <w:spacing w:lineRule="auto" w:line="252"/>
        <w:ind w:left="284" w:hanging="284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3./ Felek rögzítik, hogy a Bérlő tulajdonát képező épületen, valamint a bérbevett területen csak a jelen szerződés 3./ pontjában felsoroltak tevékenységével összefüggő üzletfelirat helyezhető el. További személyek részére reklám céljára reklámberendezés nem helyezhető el.</w:t>
      </w:r>
    </w:p>
    <w:p>
      <w:pPr>
        <w:pStyle w:val="Listaszerbekezds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a Szabadtéri Színpadnál rendezvény van, a zeneszolgáltatást a kérelmező szüneteltetni köteles. </w:t>
      </w:r>
    </w:p>
    <w:p>
      <w:pPr>
        <w:pStyle w:val="Normal"/>
        <w:spacing w:lineRule="auto" w:line="25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épviselő-testület felhatalmazza a Polgármestert a bérleti szerződés módosításának aláírásár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21. július 31.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közterületi térfigyelő kamera-rendszer bővítéséről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0/2021. (VII. 07.) Képviselő-testületi határozat 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Cs w:val="28"/>
          <w:u w:val="single"/>
          <w:lang w:val="hu-HU"/>
        </w:rPr>
      </w:pPr>
      <w:r>
        <w:rPr>
          <w:rFonts w:cs="Arial" w:ascii="Arial" w:hAnsi="Arial"/>
          <w:b/>
          <w:i/>
          <w:szCs w:val="28"/>
          <w:u w:val="single"/>
          <w:lang w:val="hu-HU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támogatja térfigyelő kamerák kihelyezését - a város 2021-es költségvetésében ezen feladatra biztosított keret terhére – az alábbi helyszíneken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Major utca 17-19. előtti közterüle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Szilfákalja 7-9.</w:t>
      </w:r>
    </w:p>
    <w:p>
      <w:pPr>
        <w:pStyle w:val="Normal"/>
        <w:rPr/>
      </w:pPr>
      <w:r>
        <w:rPr>
          <w:rFonts w:cs="Arial" w:ascii="Arial" w:hAnsi="Arial"/>
          <w:szCs w:val="28"/>
        </w:rPr>
        <w:t>Hajdúszoboszló Város Önkormányzatának Képviselő-testülete támogatja 2 db térfigyelő vadkamera beszerzését a város 2021-es költségvetésében ezen feladatra biztosított keret terhére.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</w:t>
        <w:tab/>
        <w:t>2021. október 31.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ab/>
        <w:t xml:space="preserve">jegyző 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Tour de Hongrie 2022-es, 2023-es versenyeihez történő kapcsolódás tárgyában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1/2021. (VII. 07.) Képviselő-testületi határozat 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megerősíti korábbi szándékát arra vonatkozóan, hogy Hajdúszoboszló városa a Tour de Hongrie 2022-es körversenyéhez csatlakozzon, és a körverseny egyik napjának befutó helyszíne legy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épviselő-testület felhatalmazza a polgármestert a szükséges szándéknyilatkozat, a későbbiekben az előfeltételek megléte esetén a támogatási szerződés aláírásár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Hajdúszoboszló Város Önkormányzatának Képviselő-testülete felkéri a polgármestert, hogy pozitív döntés esetén a 2022. évi városi költségvetés előkészítésekor tervezze be a Vuelta Kft. felé fizetendő szervezői díj összegét.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</w:t>
        <w:tab/>
        <w:t>2021. július 31.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ab/>
        <w:t>jegyző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intézményfelújítási igényekkel kapcsolatosan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2/2021. (VII. 07.) Képviselő-testületi határozat 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8"/>
          <w:u w:val="single"/>
          <w:lang w:val="hu-HU"/>
        </w:rPr>
      </w:pPr>
      <w:r>
        <w:rPr>
          <w:rFonts w:cs="Arial" w:ascii="Arial" w:hAnsi="Arial"/>
          <w:b/>
          <w:szCs w:val="28"/>
          <w:u w:val="single"/>
          <w:lang w:val="hu-H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Hajdúszoboszló Város Önkormányzatának Képviselő-testülete</w:t>
      </w:r>
      <w:r>
        <w:rPr>
          <w:rFonts w:cs="Arial" w:ascii="Arial" w:hAnsi="Arial"/>
          <w:szCs w:val="28"/>
        </w:rPr>
        <w:t xml:space="preserve"> támogatja a 2021. évi városi költségvetés beruházások táblázat (13.sz. melléklet) 16/ÖK soráról 7,1 MFt összeg átcsoportosítását a felújítások táblázat (14.sz. melléklet) 2/ÖK sorár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8"/>
        </w:rPr>
        <w:t>Hajdúszoboszló Város Önkormányzatának Képviselő-testülete</w:t>
      </w:r>
      <w:r>
        <w:rPr>
          <w:rFonts w:cs="Arial" w:ascii="Arial" w:hAnsi="Arial"/>
          <w:szCs w:val="28"/>
        </w:rPr>
        <w:t xml:space="preserve"> támogatja a 2021. évi városi költségvetés intézményfelújítási kerete (14.sz. melléklet 2/ÖK sor) terhére 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Rákóczi u. 21. sz. alatti Aprónép Óvoda elektromos hálózatának teljes felújítását az intézményhez beérkezett ajánlat alapján 6.722.387 Ft összegben;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Rákóczi utca 21. sz. alatti Óvodakonyha elektromos hálózat kapacitásbővítésének kiépítését az intézményhez beérkezett ajánlat alapján 2.220.530,-Ft összegben;</w:t>
      </w:r>
    </w:p>
    <w:p>
      <w:pPr>
        <w:pStyle w:val="Normal"/>
        <w:numPr>
          <w:ilvl w:val="0"/>
          <w:numId w:val="8"/>
        </w:numPr>
        <w:ind w:left="284" w:hanging="284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fenti munkálatokhoz szükséges műszaki ellenőri feladatok ellátását legfeljebb 300.000,-Ft összegben.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21. július 30.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TextBody"/>
        <w:spacing w:before="0" w:after="0"/>
        <w:rPr>
          <w:rFonts w:ascii="Arial" w:hAnsi="Arial" w:cs="Arial"/>
          <w:szCs w:val="28"/>
          <w:lang w:val="hu-HU"/>
        </w:rPr>
      </w:pPr>
      <w:r>
        <w:rPr>
          <w:rFonts w:cs="Arial" w:ascii="Arial" w:hAnsi="Arial"/>
          <w:szCs w:val="28"/>
          <w:lang w:val="hu-HU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Dobó István utcai közkifolyóval kapcsolatosan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3/2021. (VII. 07.) Képviselő-testületi határozat </w:t>
      </w:r>
    </w:p>
    <w:p>
      <w:pPr>
        <w:pStyle w:val="TextBody"/>
        <w:spacing w:before="0" w:after="0"/>
        <w:rPr>
          <w:rFonts w:ascii="Arial" w:hAnsi="Arial" w:cs="Arial"/>
          <w:b/>
          <w:b/>
          <w:szCs w:val="28"/>
          <w:u w:val="single"/>
          <w:lang w:val="hu-HU"/>
        </w:rPr>
      </w:pPr>
      <w:r>
        <w:rPr>
          <w:rFonts w:cs="Arial" w:ascii="Arial" w:hAnsi="Arial"/>
          <w:b/>
          <w:szCs w:val="28"/>
          <w:u w:val="single"/>
          <w:lang w:val="hu-HU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 xml:space="preserve">Hajdúszoboszló Város Önkormányzatának Képviselő-testülete nem támogatja a Dobó István 29. szám alatti ingatlan előtt található közterületi közkifolyó megszüntetését, csupán annak kizárását támogatja a vezetékes ivóvíz hálózatról mindaddig, míg az Önkormányzatnak ismételt üzemeltetési kötelezettsége </w:t>
      </w:r>
      <w:r>
        <w:rPr>
          <w:rFonts w:cs="Arial" w:ascii="Arial" w:hAnsi="Arial"/>
        </w:rPr>
        <w:t>nem lép fel újból az érintett területen</w:t>
      </w:r>
      <w:r>
        <w:rPr>
          <w:rFonts w:cs="Arial" w:ascii="Arial" w:hAnsi="Arial"/>
          <w:lang w:eastAsia="zh-CN"/>
        </w:rPr>
        <w:t xml:space="preserve">.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lang w:eastAsia="zh-CN"/>
        </w:rPr>
        <w:t xml:space="preserve">A képviselő-testület felkéri a szakirodát, </w:t>
      </w:r>
      <w:r>
        <w:rPr>
          <w:rFonts w:cs="Arial" w:ascii="Arial" w:hAnsi="Arial"/>
        </w:rPr>
        <w:t>vizsgálja meg a szűkítők a kutakra történő felhelyezésének lehetőségét.</w:t>
      </w:r>
    </w:p>
    <w:p>
      <w:pPr>
        <w:pStyle w:val="Normal"/>
        <w:suppressAutoHyphens w:val="true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eastAsia="zh-CN"/>
        </w:rPr>
        <w:t>Határidő:</w:t>
      </w:r>
      <w:r>
        <w:rPr>
          <w:rFonts w:cs="Arial" w:ascii="Arial" w:hAnsi="Arial"/>
          <w:lang w:eastAsia="zh-CN"/>
        </w:rPr>
        <w:t xml:space="preserve"> azonnal</w:t>
      </w:r>
    </w:p>
    <w:p>
      <w:pPr>
        <w:pStyle w:val="Normal"/>
        <w:rPr/>
      </w:pPr>
      <w:r>
        <w:rPr>
          <w:rFonts w:cs="Arial" w:ascii="Arial" w:hAnsi="Arial"/>
          <w:u w:val="single"/>
          <w:lang w:eastAsia="zh-CN"/>
        </w:rPr>
        <w:t>Felelős:</w:t>
      </w:r>
      <w:r>
        <w:rPr>
          <w:rFonts w:cs="Arial" w:ascii="Arial" w:hAnsi="Arial"/>
          <w:lang w:eastAsia="zh-CN"/>
        </w:rPr>
        <w:t xml:space="preserve">   jegyző, HBVSZ Zrt. hajdúszoboszlói üzemigazgató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Gasztrotér hasznosítása kapcsán.)</w:t>
      </w:r>
    </w:p>
    <w:p>
      <w:pPr>
        <w:pStyle w:val="Normal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4/2021. (VII. 0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Hajdúszoboszló Város Önkormányzatának Képviselő-testülete nem támogatja a REIG Ingatlan Kft. kérelmét az ideiglenes elárusító hely és kiszolgáló létesítmény megvalósítására vonatkozóan. 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A Képviselő-testület nem kívánja a szerződést felmondani, ezért utasítja a Jegyzőt a két fél közötti szerződés felülvizsgálatára, annak a kialakult helyzet miatt szükségessé váló módosítását terjessze a Képviselő-testület soron következő ülésére. </w:t>
      </w:r>
    </w:p>
    <w:p>
      <w:pPr>
        <w:pStyle w:val="Normal"/>
        <w:suppressAutoHyphens w:val="true"/>
        <w:rPr>
          <w:rFonts w:ascii="Arial" w:hAnsi="Arial" w:cs="Arial"/>
          <w:u w:val="single"/>
          <w:lang w:eastAsia="zh-CN"/>
        </w:rPr>
      </w:pPr>
      <w:r>
        <w:rPr>
          <w:rFonts w:cs="Arial" w:ascii="Arial" w:hAnsi="Arial"/>
          <w:u w:val="single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eastAsia="zh-CN"/>
        </w:rPr>
        <w:t>Határidő:</w:t>
      </w:r>
      <w:r>
        <w:rPr>
          <w:rFonts w:cs="Arial" w:ascii="Arial" w:hAnsi="Arial"/>
          <w:lang w:eastAsia="zh-CN"/>
        </w:rPr>
        <w:t xml:space="preserve"> azonnal</w:t>
      </w:r>
    </w:p>
    <w:p>
      <w:pPr>
        <w:pStyle w:val="Normal"/>
        <w:rPr/>
      </w:pPr>
      <w:r>
        <w:rPr>
          <w:rFonts w:cs="Arial" w:ascii="Arial" w:hAnsi="Arial"/>
          <w:u w:val="single"/>
          <w:lang w:eastAsia="zh-CN"/>
        </w:rPr>
        <w:t>Felelős:</w:t>
      </w:r>
      <w:r>
        <w:rPr>
          <w:rFonts w:cs="Arial" w:ascii="Arial" w:hAnsi="Arial"/>
          <w:lang w:eastAsia="zh-CN"/>
        </w:rPr>
        <w:t xml:space="preserve">   jegyző, polgármester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rangház oszlopfőinek felújításával kapcsolatosan.)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5/2021. (VII. 0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támogatja a Harangház oszlopfőinek kovácsoltvas segédszerkezettel történő megerősítését, az oszlopfők lefedését, melyhez legfeljebb 4,9 MFt keretösszeget biztosít a 2021. évi városi költségvetés általános tartalék kerete terhére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ivitelezési munkálatokkal a Harangház üzemeltetőjét, a Városgazdálkodási Nonprofit Zrt-t bízza meg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Utasítja a Jegyzőt és a Vezérigazgatót az oszlopok újra alkotása tárgyában szükséges előkészületek megtételére, hogy a 2022. évi városi költségvetés tervezésekor a szükséges forrás ismert legyen a Képviselő-testület számára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21.12.31, a megerősítésre: 2021.szeptember 3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jegyző, vezérigazgató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volt Gázláng pálya fejlesztési lehetőségeiről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6/2021. (VII. 0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>Hajdúszoboszló Város Önkormányzatának Képviselő-testülete a volt Gázláng pálya területén az amatőr- és diáksport fejlesztés céljára kívánja hasznosítani, ezért az alábbi funkciók tervszerű kidolgozását támogatja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>1 db 90 m x 120 m-es füves labdarugó pálya (ezen belül 4 db kisméretű focipálya kialakítással)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 xml:space="preserve">1 db rekortán kosár- és kézilabda pálya;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rPr>
          <w:rFonts w:ascii="Arial" w:hAnsi="Arial" w:cs="Arial"/>
          <w:szCs w:val="22"/>
          <w:lang w:eastAsia="zh-CN"/>
        </w:rPr>
      </w:pPr>
      <w:r>
        <w:rPr>
          <w:rFonts w:eastAsia="SimSun;宋体" w:cs="Arial" w:ascii="Arial" w:hAnsi="Arial"/>
          <w:szCs w:val="22"/>
          <w:lang w:eastAsia="zh-CN"/>
        </w:rPr>
        <w:t>1 db 400 m hosszú legalább 4 sávos, rekortán futópálya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>2 db strand foci, strand röplabda és strand kézilabda pálya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>1 db fedett kültéri kondipark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284" w:hanging="284"/>
        <w:contextualSpacing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  <w:t>1 db cageball pálya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rFonts w:ascii="Arial" w:hAnsi="Arial" w:eastAsia="SimSun;宋体" w:cs="Arial"/>
          <w:szCs w:val="22"/>
        </w:rPr>
      </w:pPr>
      <w:r>
        <w:rPr>
          <w:rFonts w:eastAsia="SimSun;宋体" w:cs="Arial" w:ascii="Arial" w:hAnsi="Arial"/>
          <w:szCs w:val="22"/>
        </w:rPr>
        <w:t xml:space="preserve">1 db kiszolgáló létesítmény;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rFonts w:ascii="Arial" w:hAnsi="Arial" w:eastAsia="SimSun;宋体" w:cs="Arial"/>
          <w:szCs w:val="22"/>
        </w:rPr>
      </w:pPr>
      <w:r>
        <w:rPr>
          <w:rFonts w:eastAsia="SimSun;宋体" w:cs="Arial" w:ascii="Arial" w:hAnsi="Arial"/>
          <w:szCs w:val="22"/>
        </w:rPr>
        <w:t>kerítés, zajvédő fal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rFonts w:ascii="Arial" w:hAnsi="Arial" w:eastAsia="SimSun;宋体" w:cs="Arial"/>
          <w:szCs w:val="22"/>
        </w:rPr>
      </w:pPr>
      <w:r>
        <w:rPr>
          <w:rFonts w:eastAsia="SimSun;宋体" w:cs="Arial" w:ascii="Arial" w:hAnsi="Arial"/>
          <w:szCs w:val="22"/>
        </w:rPr>
        <w:t>utcabútorok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eastAsia="SimSun;宋体" w:cs="Arial"/>
          <w:szCs w:val="22"/>
        </w:rPr>
      </w:pPr>
      <w:r>
        <w:rPr>
          <w:rFonts w:eastAsia="SimSun;宋体" w:cs="Arial" w:ascii="Arial" w:hAnsi="Arial"/>
          <w:szCs w:val="22"/>
        </w:rPr>
        <w:t xml:space="preserve">padok, asztalok, ivókutak, kerékpártárolók, okospadok, kandeláberek 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rFonts w:ascii="Arial" w:hAnsi="Arial" w:eastAsia="SimSun;宋体" w:cs="Arial"/>
          <w:szCs w:val="22"/>
        </w:rPr>
      </w:pPr>
      <w:r>
        <w:rPr>
          <w:rFonts w:eastAsia="SimSun;宋体" w:cs="Arial" w:ascii="Arial" w:hAnsi="Arial"/>
          <w:szCs w:val="22"/>
        </w:rPr>
        <w:t>közmű és közlekedési infrastrukturális elemek: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eastAsia="SimSun;宋体" w:cs="Arial"/>
          <w:szCs w:val="22"/>
        </w:rPr>
      </w:pPr>
      <w:r>
        <w:rPr>
          <w:rFonts w:eastAsia="SimSun;宋体" w:cs="Arial" w:ascii="Arial" w:hAnsi="Arial"/>
          <w:szCs w:val="22"/>
        </w:rPr>
        <w:t>víz, szennyvíz, csapadékvíz elektromos, gáz, internet, térfigyelő kamera, térvilágítás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eastAsia="SimSun;宋体" w:cs="Arial"/>
          <w:szCs w:val="22"/>
        </w:rPr>
      </w:pPr>
      <w:r>
        <w:rPr>
          <w:rFonts w:eastAsia="SimSun;宋体" w:cs="Arial" w:ascii="Arial" w:hAnsi="Arial"/>
          <w:szCs w:val="22"/>
        </w:rPr>
        <w:t>közúti kapcsolatok, parkolók, sétányok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rFonts w:ascii="Arial" w:hAnsi="Arial" w:eastAsia="SimSun;宋体" w:cs="Arial"/>
          <w:szCs w:val="22"/>
        </w:rPr>
      </w:pPr>
      <w:r>
        <w:rPr>
          <w:rFonts w:eastAsia="SimSun;宋体" w:cs="Arial" w:ascii="Arial" w:hAnsi="Arial"/>
          <w:szCs w:val="22"/>
        </w:rPr>
        <w:t>parkosítás és növénytelepítés;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rPr>
          <w:rFonts w:ascii="Arial" w:hAnsi="Arial" w:eastAsia="SimSun;宋体" w:cs="Arial"/>
          <w:szCs w:val="22"/>
        </w:rPr>
      </w:pPr>
      <w:r>
        <w:rPr>
          <w:rFonts w:eastAsia="SimSun;宋体" w:cs="Arial" w:ascii="Arial" w:hAnsi="Arial"/>
          <w:szCs w:val="22"/>
        </w:rPr>
        <w:t>1 db munkacsarnok helyének kijelölése a további fejlesztések érdekében.</w:t>
      </w:r>
    </w:p>
    <w:p>
      <w:pPr>
        <w:pStyle w:val="Normal"/>
        <w:ind w:left="426" w:hanging="426"/>
        <w:rPr>
          <w:rFonts w:ascii="Arial" w:hAnsi="Arial" w:eastAsia="SimSun;宋体" w:cs="Arial"/>
          <w:szCs w:val="22"/>
        </w:rPr>
      </w:pPr>
      <w:r>
        <w:rPr>
          <w:rFonts w:eastAsia="SimSun;宋体" w:cs="Arial" w:ascii="Arial" w:hAnsi="Arial"/>
          <w:szCs w:val="22"/>
        </w:rPr>
      </w:r>
    </w:p>
    <w:p>
      <w:pPr>
        <w:pStyle w:val="Normal"/>
        <w:rPr>
          <w:rFonts w:ascii="Arial" w:hAnsi="Arial" w:eastAsia="SimSun;宋体" w:cs="Arial"/>
          <w:szCs w:val="22"/>
        </w:rPr>
      </w:pPr>
      <w:r>
        <w:rPr>
          <w:rFonts w:eastAsia="SimSun;宋体" w:cs="Arial" w:ascii="Arial" w:hAnsi="Arial"/>
          <w:szCs w:val="22"/>
        </w:rPr>
        <w:t>Utasítja a Jegyzőt az elkészült beépítési tervjavaslatot - annak véglegesítése előtt – terjessze a Képviselő-testület elé jóváhagyás végett.</w:t>
      </w:r>
    </w:p>
    <w:p>
      <w:pPr>
        <w:pStyle w:val="Normal"/>
        <w:rPr>
          <w:rFonts w:ascii="Arial" w:hAnsi="Arial" w:eastAsia="SimSun;宋体" w:cs="Arial"/>
          <w:szCs w:val="22"/>
        </w:rPr>
      </w:pPr>
      <w:r>
        <w:rPr>
          <w:rFonts w:eastAsia="SimSun;宋体" w:cs="Arial" w:ascii="Arial" w:hAnsi="Arial"/>
          <w:szCs w:val="22"/>
        </w:rPr>
      </w:r>
    </w:p>
    <w:p>
      <w:pPr>
        <w:pStyle w:val="Normal"/>
        <w:rPr>
          <w:rFonts w:ascii="Arial" w:hAnsi="Arial" w:eastAsia="SimSun;宋体" w:cs="Arial"/>
          <w:szCs w:val="22"/>
        </w:rPr>
      </w:pPr>
      <w:r>
        <w:rPr>
          <w:rFonts w:cs="Arial" w:ascii="Arial" w:hAnsi="Arial"/>
          <w:bCs/>
          <w:color w:val="00000A"/>
          <w:szCs w:val="22"/>
        </w:rPr>
        <w:t>A Képviselő-testület megbízza a Polgármesteri Hivatal Gazdasági Irodáját a Gázláng utcán található 3926 hrsz-ú, a Hajdúszoboszlói Városgazdálkodási Nonprofit Zrt. tulajdonában lévő sportpálya, és a Hajdúszoboszló Város Önkormányzata tulajdonában lévő, Szováti úton található 0121 hrsz-ú ipartelep megnevezésű ingatlanok cseréjének elkészítésével.</w:t>
      </w:r>
    </w:p>
    <w:p>
      <w:pPr>
        <w:pStyle w:val="Normal"/>
        <w:rPr>
          <w:rFonts w:ascii="Arial" w:hAnsi="Arial" w:eastAsia="SimSun;宋体" w:cs="Arial"/>
          <w:szCs w:val="22"/>
        </w:rPr>
      </w:pPr>
      <w:r>
        <w:rPr>
          <w:rFonts w:eastAsia="SimSun;宋体" w:cs="Arial" w:ascii="Arial" w:hAnsi="Arial"/>
          <w:szCs w:val="22"/>
        </w:rPr>
      </w:r>
    </w:p>
    <w:p>
      <w:pPr>
        <w:pStyle w:val="Normal"/>
        <w:suppressAutoHyphens w:val="true"/>
        <w:rPr/>
      </w:pPr>
      <w:r>
        <w:rPr>
          <w:rFonts w:eastAsia="SimSun;宋体" w:cs="Arial" w:ascii="Arial" w:hAnsi="Arial"/>
          <w:szCs w:val="22"/>
          <w:u w:val="single"/>
          <w:lang w:eastAsia="zh-CN"/>
        </w:rPr>
        <w:t>Határidő:</w:t>
      </w:r>
      <w:r>
        <w:rPr>
          <w:rFonts w:eastAsia="SimSun;宋体" w:cs="Arial" w:ascii="Arial" w:hAnsi="Arial"/>
          <w:szCs w:val="22"/>
          <w:lang w:eastAsia="zh-CN"/>
        </w:rPr>
        <w:t xml:space="preserve"> </w:t>
        <w:tab/>
        <w:t>2021. szeptember 30.</w:t>
      </w:r>
    </w:p>
    <w:p>
      <w:pPr>
        <w:pStyle w:val="Normal"/>
        <w:tabs>
          <w:tab w:val="clear" w:pos="709"/>
          <w:tab w:val="left" w:pos="187" w:leader="none"/>
          <w:tab w:val="left" w:pos="561" w:leader="none"/>
        </w:tabs>
        <w:suppressAutoHyphens w:val="true"/>
        <w:rPr/>
      </w:pPr>
      <w:r>
        <w:rPr>
          <w:rFonts w:eastAsia="SimSun;宋体" w:cs="Arial" w:ascii="Arial" w:hAnsi="Arial"/>
          <w:szCs w:val="22"/>
          <w:u w:val="single"/>
          <w:lang w:eastAsia="zh-CN"/>
        </w:rPr>
        <w:t>Felelős</w:t>
      </w:r>
      <w:r>
        <w:rPr>
          <w:rFonts w:eastAsia="SimSun;宋体" w:cs="Arial" w:ascii="Arial" w:hAnsi="Arial"/>
          <w:szCs w:val="22"/>
          <w:lang w:eastAsia="zh-CN"/>
        </w:rPr>
        <w:t xml:space="preserve">: </w:t>
        <w:tab/>
        <w:t>polgármester, jegyző</w:t>
      </w:r>
    </w:p>
    <w:p>
      <w:pPr>
        <w:pStyle w:val="Normal"/>
        <w:tabs>
          <w:tab w:val="clear" w:pos="709"/>
          <w:tab w:val="left" w:pos="187" w:leader="none"/>
          <w:tab w:val="left" w:pos="561" w:leader="none"/>
        </w:tabs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 w:ascii="Arial" w:hAnsi="Arial"/>
          <w:szCs w:val="22"/>
          <w:lang w:eastAsia="zh-CN"/>
        </w:rPr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streetgokart közterületi helyszínen történő elhelyezésével kapcsolatban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7/2021. (VII. 07.) Képviselő-testületi határozat 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jdúszoboszló Város Önkormányzatának Képviselő-testülete támogatja, hogy Báthory Erika vállalkozó a napirendhez hozzászóljon. 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 xml:space="preserve">: azonnal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 </w:t>
      </w:r>
    </w:p>
    <w:p>
      <w:pPr>
        <w:pStyle w:val="Normal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8/2021. (VII. 07.) Képviselő-testületi határozat 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>Hajdúszoboszló Város Önkormányzatának Képviselő-testülete támogatja, hogy 2021. évben street gokart kölcsönzés céljára Szőke József e.v. a Szent István parki játszótéren játszó-szórakoztató tevékenység érdekében kijelölt, az előterjesztésben megjelölt 1-2. hely közötti, 20 m</w:t>
      </w:r>
      <w:r>
        <w:rPr>
          <w:rFonts w:cs="Arial" w:ascii="Arial" w:hAnsi="Arial"/>
          <w:szCs w:val="26"/>
          <w:vertAlign w:val="superscript"/>
        </w:rPr>
        <w:t>2</w:t>
      </w:r>
      <w:r>
        <w:rPr>
          <w:rFonts w:cs="Arial" w:ascii="Arial" w:hAnsi="Arial"/>
          <w:szCs w:val="26"/>
        </w:rPr>
        <w:t>-es területet használja. A területen kizárólag a gokartok helyezhetők el nyitvatartási időben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bérleti díj mértéke 7.500,-Ft/nap, 2021. július 8. – 2021. augusztus 30. közötti időszakra vonatkozóan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/>
      </w:pPr>
      <w:r>
        <w:rPr>
          <w:rFonts w:cs="Arial" w:ascii="Arial" w:hAnsi="Arial"/>
          <w:szCs w:val="26"/>
          <w:u w:val="single"/>
        </w:rPr>
        <w:t>Határidő</w:t>
      </w:r>
      <w:r>
        <w:rPr>
          <w:rFonts w:cs="Arial" w:ascii="Arial" w:hAnsi="Arial"/>
          <w:szCs w:val="26"/>
        </w:rPr>
        <w:t>: azonnal</w:t>
      </w:r>
    </w:p>
    <w:p>
      <w:pPr>
        <w:pStyle w:val="Normal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 jegyző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Listaszerbekezds"/>
        <w:ind w:left="0" w:hanging="0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elektromos guruló állatok közterületen történő elhelyezésével kapcsolatban.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9/2021. (VII. 07.) Képviselő-testületi határozat </w:t>
      </w:r>
    </w:p>
    <w:p>
      <w:pPr>
        <w:pStyle w:val="Listaszerbekezds"/>
        <w:tabs>
          <w:tab w:val="clear" w:pos="709"/>
          <w:tab w:val="left" w:pos="360" w:leader="none"/>
        </w:tabs>
        <w:ind w:left="0" w:hanging="0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Hajdúszoboszló Város Önkormányzatának Képviselő-testülete támogatja az elektromos guruló állatok kölcsönzés céljára a 2021. évben a Szabadidő Park járdafelületét, a mobil WC-hez közelálló területet biztosíja. A bérléshez szükséges kb. 50 m2-es terület bérbeadását Kovács Katalin részére, 7.500,-Ft/nap bérleti díj ellenében, 2021. július 08. – 2021. október 31. közötti időszakra vonatkozóa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2021. június 29.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jegyző</w:t>
      </w:r>
    </w:p>
    <w:p>
      <w:pPr>
        <w:pStyle w:val="Normal"/>
        <w:shd w:fill="FFFFFF" w:val="clea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Előterjesztés előkert létesítési kérelemről.)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0/2021. (VII. 0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Hajdúszoboszló Város Önkormányzatának Képviselő-testülete támogatja - az előterjesztéshez csatolt településképi véleményezési eljárás keretében kiadott polgármesteri döntésben foglaltak alapján – Oláh Péter részére a Kossuth utca 40. szám előtti közterületből 12 m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 xml:space="preserve"> terület bérbeadását határozatlan időre az előterjesztéshez csatolt dokumentumok szerinti vendéglátóipari előkert kialakítása céljából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Az előkert területén csak a vonatkozó 12/2019.(IV.25.) számú önkormányzati rendeletben meghatározott eszközök helyezhetők el</w:t>
      </w:r>
      <w:r>
        <w:rPr>
          <w:rFonts w:cs="Arial" w:ascii="Arial" w:hAnsi="Arial"/>
          <w:szCs w:val="28"/>
          <w:lang w:eastAsia="zh-CN"/>
        </w:rPr>
        <w:t xml:space="preserve">. </w:t>
      </w:r>
    </w:p>
    <w:p>
      <w:pPr>
        <w:pStyle w:val="Normal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szerződéskötésre 2021. július 15.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left="0" w:right="567" w:hanging="0"/>
        <w:rPr>
          <w:rFonts w:ascii="Arial" w:hAnsi="Arial" w:cs="Arial"/>
          <w:b/>
          <w:b/>
          <w:bCs/>
          <w:iCs/>
          <w:color w:val="000000"/>
          <w:lang w:val="hu-HU"/>
        </w:rPr>
      </w:pPr>
      <w:r>
        <w:rPr>
          <w:rFonts w:cs="Arial" w:ascii="Arial" w:hAnsi="Arial"/>
          <w:b/>
          <w:bCs/>
          <w:iCs/>
          <w:color w:val="000000"/>
          <w:lang w:val="hu-HU"/>
        </w:rPr>
        <w:t>(</w:t>
      </w:r>
      <w:r>
        <w:rPr>
          <w:rFonts w:cs="Arial" w:ascii="Arial" w:hAnsi="Arial"/>
          <w:b/>
          <w:bCs/>
          <w:iCs/>
          <w:color w:val="000000"/>
        </w:rPr>
        <w:t>Előterjesztés közterület-használati kérelemmel kapcsolatban</w:t>
      </w:r>
      <w:r>
        <w:rPr>
          <w:rFonts w:cs="Arial" w:ascii="Arial" w:hAnsi="Arial"/>
          <w:b/>
          <w:bCs/>
          <w:iCs/>
          <w:color w:val="000000"/>
          <w:lang w:val="hu-HU"/>
        </w:rPr>
        <w:t>.)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iCs/>
          <w:color w:val="000000"/>
          <w:lang w:val="hu-HU"/>
        </w:rPr>
      </w:pPr>
      <w:r>
        <w:rPr>
          <w:rFonts w:cs="Arial" w:ascii="Arial" w:hAnsi="Arial"/>
          <w:b/>
          <w:bCs/>
          <w:iCs/>
          <w:color w:val="000000"/>
          <w:lang w:val="hu-HU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1/2021. (VII. 0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Hajdúszoboszló Város Önkormányzatának Képviselő-testülete támogatja a Tóthné Békési Zsuzsa kérelmét arc és testfestés,</w:t>
      </w:r>
      <w:r>
        <w:rPr>
          <w:rFonts w:cs="Arial" w:ascii="Arial" w:hAnsi="Arial"/>
          <w:szCs w:val="28"/>
          <w:lang w:eastAsia="zh-CN"/>
        </w:rPr>
        <w:t xml:space="preserve"> kéz és láblenyomat készítés, illetve hajfonás tevékenység</w:t>
      </w:r>
      <w:r>
        <w:rPr>
          <w:rFonts w:cs="Arial" w:ascii="Arial" w:hAnsi="Arial"/>
          <w:szCs w:val="28"/>
        </w:rPr>
        <w:t xml:space="preserve"> céljára a 2021. évben a Szent István parki a napvitorla közelében, 3 m</w:t>
      </w:r>
      <w:r>
        <w:rPr>
          <w:rFonts w:cs="Arial" w:ascii="Arial" w:hAnsi="Arial"/>
          <w:szCs w:val="28"/>
          <w:vertAlign w:val="superscript"/>
        </w:rPr>
        <w:t>2</w:t>
      </w:r>
      <w:r>
        <w:rPr>
          <w:rFonts w:cs="Arial" w:ascii="Arial" w:hAnsi="Arial"/>
          <w:szCs w:val="28"/>
        </w:rPr>
        <w:t>-es terület bérbeadásával, 55.000,-Ft/hó bérleti díj ellenében, 2021. július 8. – 2021. augusztus 31. közötti időszakra vonatkozóan, az előterjesztésben foglaltak alapjá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azonnal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jegyző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Előterjesztés „Rejtélyek városa” játékprogram közterületen történő megvalósításáról.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2/2021. (VII. 07.) Képviselő-testületi határozat 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jdúszoboszló Város Önkormányzatának Képviselő-testülete – támogatja a Rejtélyek Háza Kft. kérelmét „Rejtélyek Városa” elnevezésű játékos program kialakításhoz közterületen, 2021. évben térítésmentesen, a Hivatallal előre egyeztetett időpontban, az előterjesztésben foglaltak szerint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2021. július 15.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jegyző</w:t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Tájékoztató állati hulladékok kezelésével kapcsolatos díjszabásról.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3/2021. (VII. 0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elfogadja az állati hulladékok beszállításának díjszabásával kapcsolatos tájékoztatóban foglaltakat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díjat a jelenlegi összegben, 160 Ft/kg díjban határozza meg a képviselő-testület. </w:t>
      </w:r>
    </w:p>
    <w:p>
      <w:pPr>
        <w:pStyle w:val="Normal"/>
        <w:rPr/>
      </w:pPr>
      <w:r>
        <w:rPr>
          <w:rFonts w:cs="Arial" w:ascii="Arial" w:hAnsi="Arial"/>
          <w:szCs w:val="28"/>
        </w:rPr>
        <w:t>Felkéri a Jegyzőt tájékoztassa a képviselő-testületet a szeptemberi ülésén a díjképzés módjáról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azonnal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jegyző</w:t>
      </w:r>
    </w:p>
    <w:p>
      <w:pPr>
        <w:pStyle w:val="Normal"/>
        <w:spacing w:lineRule="auto" w:line="276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Tájékoztató a testületi ülések közötti fontosabb eseményekről.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4/2021. (VII. 07.) Képviselő-testületi határozat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két ülés közötti eseményekről július hónapban adott tájékoztatót tudomásul ves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polgármester</w:t>
      </w:r>
    </w:p>
    <w:p>
      <w:pPr>
        <w:pStyle w:val="TextBody"/>
        <w:spacing w:before="0" w:after="0"/>
        <w:rPr>
          <w:rFonts w:ascii="Arial" w:hAnsi="Arial" w:cs="Arial"/>
          <w:i/>
          <w:i/>
          <w:szCs w:val="28"/>
          <w:u w:val="single"/>
          <w:lang w:val="hu-HU"/>
        </w:rPr>
      </w:pPr>
      <w:r>
        <w:rPr>
          <w:rFonts w:cs="Arial" w:ascii="Arial" w:hAnsi="Arial"/>
          <w:i/>
          <w:szCs w:val="28"/>
          <w:u w:val="single"/>
          <w:lang w:val="hu-HU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Előterjesztés a Liget Óvoda konyhafelújítás során felmerülő pótmunkához kapcsolódó többlet önerő biztosításáról.)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5/2021. (VII. 0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Hajdúszoboszló Város Önkormányzatának Képviselő-testülete a Liget Óvoda melegítőkonyhájának felújítása során felmerülő pótmunkák fedezetére 365.828,- Forintot biztosít a 2021. évi intézményfelújítási keret terhére /14.-es melléklet 2/ÖK sor/. </w:t>
      </w:r>
    </w:p>
    <w:p>
      <w:pPr>
        <w:pStyle w:val="Default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Default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21. augusztus 31 </w:t>
      </w:r>
    </w:p>
    <w:p>
      <w:pPr>
        <w:pStyle w:val="Default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Defaul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Előterjesztés Nádudvari út - Dózsa György út – Bajcsy-Zsilinszky utca csomópont átépítésével kapcsolatosan.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6/2021. (VII. 0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támogatja az engedélyezési és kivitelezési tervdokumentáció elkészítést a Hajdúszoboszló Nádudvari út – Dózsa György út – Bajcsy-Zsilinszky utca csomópont korszerűsítésére a H-Terv 2002 Kft. által készített tanulmányterv III. változata (Osztályozós csomópont jelzőlámpás forgalomirányítással) alapján, a Dózsa György út városközpont felőli ágán tervezett gyalogos és kerékpáros átvezetés szükségességének felülvizsgálatával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,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Előterjesztés Rákóczi utca – Új utca – Tokay utca csomópont átépítésével kapcsolatosan.)</w:t>
      </w:r>
    </w:p>
    <w:p>
      <w:pPr>
        <w:pStyle w:val="Normal"/>
        <w:ind w:left="0" w:hanging="0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7/2021. (VII. 0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támogatja az engedélyezési és kivitelezési tervdokumentáció elkészítést a Hajdúszoboszló Rákóczi utca – Új utca – Tokay utca csomópont korszerűsítésére a Libella ’84 Kkt. által készített tanulmányterv III. változata (Körforgalmú csomópont) alapjá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,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Előterjesztés a Bocskai István Múzeum Szervezeti és Működési Szabályzatának módosítására.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8/2021. (VII. 0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6"/>
        </w:rPr>
        <w:t xml:space="preserve">Hajdúszoboszló Város Önkormányzatának Képviselő-testülete jóváhagyja a Bocskai István Múzeum </w:t>
      </w:r>
      <w:r>
        <w:rPr>
          <w:rFonts w:cs="Arial" w:ascii="Arial" w:hAnsi="Arial"/>
          <w:i/>
          <w:szCs w:val="26"/>
        </w:rPr>
        <w:t>1. számú melléklet szerinti</w:t>
      </w:r>
      <w:r>
        <w:rPr>
          <w:rFonts w:cs="Arial" w:ascii="Arial" w:hAnsi="Arial"/>
          <w:szCs w:val="26"/>
        </w:rPr>
        <w:t xml:space="preserve"> szervezeti és működési szabályzatának módosítását. </w:t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/>
      </w:pPr>
      <w:r>
        <w:rPr>
          <w:rFonts w:cs="Arial" w:ascii="Arial" w:hAnsi="Arial"/>
          <w:szCs w:val="26"/>
          <w:u w:val="single"/>
        </w:rPr>
        <w:t>Határidő</w:t>
      </w:r>
      <w:r>
        <w:rPr>
          <w:rFonts w:cs="Arial" w:ascii="Arial" w:hAnsi="Arial"/>
          <w:szCs w:val="26"/>
        </w:rPr>
        <w:t>:</w:t>
        <w:tab/>
        <w:t>2021. július 07.</w:t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ab/>
        <w:t>jegyző, intézményvezető</w:t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</w:rPr>
        <w:t>(Előterjesztés a polgármesteri hivatal köztisztviselőit megillető juttatásokról és támogatásokról szóló 14/2018. (X. 25.) önkormányzati rendelet módosításáról.)</w:t>
      </w:r>
    </w:p>
    <w:p>
      <w:pPr>
        <w:pStyle w:val="Normal"/>
        <w:ind w:left="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jdúszoboszló Város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/2021. (VII. 07.) önkormányzati rende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olgármesteri hivatal köztisztviselőit megillető juttatásokról és támogatásokról szóló 14/2018. (X. 25.) önkormányzati rendelet módosításáró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közszolgálati tisztviselőkről szóló 2011. évi CXCIX. törvény 93. § (2) bekezdésében, valamint a 232/A. §-ában foglalt felhatalmazás alapján, az Alaptörvény 32. cikk (1) bekezdés a) pontjában meghatározott feladatkörében eljárva - az önkormányzat szervezeti és működési szabályzatáról szóló 18/2019. (XI. 07.) önkormányzati rendelet 17. § (3) bekezdésében biztosított véleményezési jogkörében eljáró Hajdúszoboszló Város Önkormányzata Képviselő-testületének Jogi, Igazgatási és Ügyrendi Bizottsága véleményének kikérésével - a következőket rendeli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olgármesteri hivatal köztisztviselőit megillető juttatásokról és támogatásokról szóló 14/2018. (X. 25.) önkormányzati rendelet kiegészül a következő 5/A. §-sz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Közszolgálati Tisztviselők Napj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/A. §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Hajdúszoboszlói Polgármesteri Hivatal köztisztviselői számára a Közszolgálati Tisztviselők Napja, július 1-je, munkaszüneti nap.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ndelet kihirdetése napján lép hatályba, de rendelkezéseit 2021. július 1-től kell alkalmazni.</w:t>
      </w:r>
    </w:p>
    <w:p>
      <w:pPr>
        <w:pStyle w:val="Normal"/>
        <w:tabs>
          <w:tab w:val="clear" w:pos="709"/>
          <w:tab w:val="left" w:pos="0" w:leader="none"/>
        </w:tabs>
        <w:ind w:left="851" w:right="-108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ind w:left="0" w:hanging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(Előterjesztés az önkormányzatok által igényelhető rendkívüli támogatás iránti pályázat benyújtása tárgyában.)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9/2021. (VII. 0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hozzájárul, hogy Hajdúszoboszló Város Önkormányzata a belügyminiszter és a pénzügyminiszter által meghirdetett a települési önkormányzatok működőképességének megőrzésére, vagy egyéb, a feladataik ellátását veszélyeztető helyzet elhárítására szolgáló önkormányzatok rendkívüli támogatására pályázatot nyújtson b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21. szeptember 30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hanging="0"/>
        <w:rPr>
          <w:rFonts w:ascii="Arial" w:hAnsi="Arial" w:eastAsia="Calibri" w:cs="Arial"/>
          <w:b/>
          <w:b/>
          <w:szCs w:val="32"/>
        </w:rPr>
      </w:pPr>
      <w:r>
        <w:rPr>
          <w:rFonts w:eastAsia="Calibri" w:cs="Arial" w:ascii="Arial" w:hAnsi="Arial"/>
          <w:b/>
          <w:szCs w:val="32"/>
        </w:rPr>
        <w:t>(Előterjesztés Hősök tere 3. szám mögötti 6. számú garázs elővásárlási jog gyakorlására.)</w:t>
      </w:r>
    </w:p>
    <w:p>
      <w:pPr>
        <w:pStyle w:val="Normal"/>
        <w:rPr>
          <w:rFonts w:ascii="Arial" w:hAnsi="Arial" w:eastAsia="Calibri" w:cs="Arial"/>
          <w:b/>
          <w:b/>
          <w:szCs w:val="32"/>
        </w:rPr>
      </w:pPr>
      <w:r>
        <w:rPr>
          <w:rFonts w:eastAsia="Calibri"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0/2021. (VII. 0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jdúszoboszló Város Önkormányzatának Képviselő-testülete nyilatkozza, hogy a Hajdúszoboszló, Hősök tere 3. szám mögött lévő, 6099/2 hrsz-ú közterület megnevezésű ingatlanon található 6. számú garázs 1/1-ed tulajdoni hányadának Kovács Sándor eladó által 2021.06.11. napon kötött adásvételi szerződésre vonatkozóan Hajdúszoboszló Város Önkormányzata lemond elővásárlási jogáról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épviselő-testület felhatalmazza a Polgármestert a lemondó nyilatkozat aláírására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21. július 15.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Biodiverzitás Napok 2022-es megrendezéséről.)</w:t>
      </w:r>
    </w:p>
    <w:p>
      <w:pPr>
        <w:pStyle w:val="Normal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1/2021. (VII. 07.) Képviselő-testületi határozat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Hajdúszoboszló Város Önkormányzatának Képviselő-testülete kinyilvánítja azon szándékát, hogy 2022-ben otthont kíván adni a Biodiverzitás-napok rendezvénynek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a az esemény megrendezésében - kiemelkedő társadalmi hasznossága okán - részt kíván venni, és azt a 2022. évi költségvetés tervezésekor figyelembe veszi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elkéri a Bocskai István Múzeumot, hogy vizsgálja meg a majdan elkészülő helyi természeti értéktár bemutatásának lehetőségeit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folyamatos </w:t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, alpolgármester </w:t>
      </w:r>
    </w:p>
    <w:p>
      <w:pPr>
        <w:pStyle w:val="Normal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0" w:right="0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0" w:hanging="0"/>
        <w:rPr/>
      </w:pPr>
      <w:r>
        <w:rPr>
          <w:rFonts w:eastAsia="Arial" w:cs="Arial"/>
          <w:b/>
          <w:i/>
          <w:szCs w:val="24"/>
        </w:rPr>
        <w:t xml:space="preserve">  </w:t>
      </w:r>
      <w:r>
        <w:rPr>
          <w:rFonts w:cs="Arial"/>
          <w:b/>
          <w:i/>
          <w:szCs w:val="24"/>
        </w:rPr>
        <w:t xml:space="preserve">Czeglédi Gyula sk. </w:t>
        <w:tab/>
        <w:tab/>
        <w:tab/>
        <w:t xml:space="preserve"> </w:t>
        <w:tab/>
        <w:tab/>
        <w:t xml:space="preserve">       Dr. Korpos Szabolcs sk.           </w:t>
      </w:r>
    </w:p>
    <w:p>
      <w:pPr>
        <w:pStyle w:val="Szvegblokk"/>
        <w:ind w:left="0" w:right="0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 jegyző</w:t>
      </w:r>
    </w:p>
    <w:p>
      <w:pPr>
        <w:pStyle w:val="Normal"/>
        <w:ind w:left="0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1. 0</w:t>
      </w:r>
      <w:r>
        <w:rPr>
          <w:rFonts w:cs="Arial" w:ascii="Arial" w:hAnsi="Arial"/>
        </w:rPr>
        <w:t xml:space="preserve">7. 08.  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333333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CmChar1">
    <w:name w:val="Cím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ageNumber">
    <w:name w:val="Page Number"/>
    <w:rPr/>
  </w:style>
  <w:style w:type="character" w:styleId="CharChar5">
    <w:name w:val=" Char Char5"/>
    <w:qFormat/>
    <w:rPr>
      <w:rFonts w:ascii="Arial" w:hAnsi="Arial" w:cs="Arial"/>
      <w:sz w:val="24"/>
      <w:lang w:val="en-US" w:bidi="ar-SA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  <w:ind w:left="851" w:hanging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851" w:hanging="0"/>
      <w:jc w:val="both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left="851"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ind w:left="851" w:hanging="0"/>
      <w:jc w:val="both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left"/>
    </w:pPr>
    <w:rPr>
      <w:rFonts w:eastAsia="Calibri"/>
      <w:sz w:val="20"/>
      <w:szCs w:val="20"/>
      <w:lang w:eastAsia="zh-CN"/>
    </w:rPr>
  </w:style>
  <w:style w:type="paragraph" w:styleId="CharChar">
    <w:name w:val=" Char Char"/>
    <w:basedOn w:val="Normal"/>
    <w:qFormat/>
    <w:pPr>
      <w:spacing w:lineRule="exact" w:line="240" w:before="0" w:after="16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beh1">
    <w:name w:val="Szšvegtšrzs beh1"/>
    <w:basedOn w:val="Normal"/>
    <w:qFormat/>
    <w:pPr>
      <w:ind w:left="284" w:hanging="284"/>
    </w:pPr>
    <w:rPr>
      <w:szCs w:val="2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2">
    <w:name w:val="Szšvegtšrzs beh2"/>
    <w:basedOn w:val="Normal"/>
    <w:qFormat/>
    <w:pPr>
      <w:tabs>
        <w:tab w:val="clear" w:pos="709"/>
        <w:tab w:val="left" w:pos="426" w:leader="none"/>
      </w:tabs>
      <w:ind w:left="0" w:hanging="0"/>
    </w:pPr>
    <w:rPr>
      <w:szCs w:val="20"/>
    </w:rPr>
  </w:style>
  <w:style w:type="paragraph" w:styleId="Szvegtrzsbeh">
    <w:name w:val="Szšvegtšrzs beh"/>
    <w:basedOn w:val="Normal"/>
    <w:qFormat/>
    <w:pPr>
      <w:ind w:left="709" w:hanging="283"/>
    </w:pPr>
    <w:rPr>
      <w:szCs w:val="20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Segoe UI" w:hAnsi="Segoe UI" w:cs="Segoe UI"/>
      <w:sz w:val="18"/>
      <w:szCs w:val="18"/>
    </w:rPr>
  </w:style>
  <w:style w:type="paragraph" w:styleId="Szvegtrzs22">
    <w:name w:val="Szövegtörzs 22"/>
    <w:basedOn w:val="Normal"/>
    <w:qFormat/>
    <w:pPr>
      <w:ind w:left="0" w:hanging="0"/>
    </w:pPr>
    <w:rPr>
      <w:sz w:val="28"/>
      <w:szCs w:val="20"/>
    </w:rPr>
  </w:style>
  <w:style w:type="paragraph" w:styleId="Xmsonormal">
    <w:name w:val="x_msonormal"/>
    <w:basedOn w:val="Normal"/>
    <w:qFormat/>
    <w:pPr>
      <w:spacing w:before="280" w:after="280"/>
      <w:ind w:lef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5:00Z</dcterms:created>
  <dc:creator>Molnár Viktória</dc:creator>
  <dc:description/>
  <cp:keywords/>
  <dc:language>en-US</dc:language>
  <cp:lastModifiedBy>Molnár Viktória</cp:lastModifiedBy>
  <dcterms:modified xsi:type="dcterms:W3CDTF">2021-11-09T14:05:00Z</dcterms:modified>
  <cp:revision>2</cp:revision>
  <dc:subject/>
  <dc:title/>
</cp:coreProperties>
</file>